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left="567" w:hanging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/>
        <w:drawing>
          <wp:inline distT="0" distB="0" distL="0" distR="0">
            <wp:extent cx="6435725" cy="911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911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ind w:left="567" w:hanging="567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рганизация образовательного процесса для детей с ограниченными возможностями здоровья, детей-инвалидов, инвалидов</w:t>
      </w:r>
    </w:p>
    <w:p>
      <w:pPr>
        <w:pStyle w:val="Style17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МШ №22 может организовывать образовательный процесс для лиц, которые имеют особенности в физическом и (или) в психологическом развитии, препятствующие получению образования без создания специальных условий:</w:t>
      </w:r>
    </w:p>
    <w:p>
      <w:pPr>
        <w:pStyle w:val="Style17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 ограниченными возможностями здоровья (далее-ОВЗ), подтвержденные психолого-медико-педагогической комиссией</w:t>
      </w:r>
    </w:p>
    <w:p>
      <w:pPr>
        <w:pStyle w:val="Style17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детей-инвалидов, инвалидов с предоставлением индивидуальной программой реабилитации </w:t>
      </w:r>
    </w:p>
    <w:p>
      <w:pPr>
        <w:pStyle w:val="Style17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разовательная деятельность для учащихся с ОВЗ, детей-инвалидов, инвалидов проводится в целях социальной адаптации и интеграции (реинтеграции) их в общество, в том числе приобретения навыков самообслуживания, подготовки к трудовой профессиональной деятельности и семейной жизни в соответствии с их способностями и возможностями адекватной их здоровью образовательной среде.</w:t>
      </w:r>
    </w:p>
    <w:p>
      <w:pPr>
        <w:pStyle w:val="Style17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ети с ОВЗ подразделяются на категории:</w:t>
      </w:r>
    </w:p>
    <w:p>
      <w:pPr>
        <w:pStyle w:val="Style17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 расстройством поведения и общения; </w:t>
      </w:r>
    </w:p>
    <w:p>
      <w:pPr>
        <w:pStyle w:val="Style17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нарушениями слуха; </w:t>
      </w:r>
    </w:p>
    <w:p>
      <w:pPr>
        <w:pStyle w:val="Style17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нарушениями зрения; </w:t>
      </w:r>
    </w:p>
    <w:p>
      <w:pPr>
        <w:pStyle w:val="Style17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речевыми дисфункциями; </w:t>
      </w:r>
    </w:p>
    <w:p>
      <w:pPr>
        <w:pStyle w:val="Style17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изменениями опорно-двигательного аппарата; </w:t>
      </w:r>
    </w:p>
    <w:p>
      <w:pPr>
        <w:pStyle w:val="Style17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отсталостью умственного развития; </w:t>
      </w:r>
    </w:p>
    <w:p>
      <w:pPr>
        <w:pStyle w:val="Style17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задержкой психического развития; </w:t>
      </w:r>
    </w:p>
    <w:p>
      <w:pPr>
        <w:pStyle w:val="Style17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омплексными нарушениями.</w:t>
      </w:r>
    </w:p>
    <w:p>
      <w:pPr>
        <w:pStyle w:val="Style17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ети с ОВЗ, дети-инвалиды, инвалиды имеют равные права с другими учащимися.</w:t>
      </w:r>
    </w:p>
    <w:p>
      <w:pPr>
        <w:pStyle w:val="Style17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разовательная деятельность обучающихся с ограниченными возможностями здоровья осуществляется ДМШ №22 по дополнительным общеобразовательным программам</w:t>
      </w:r>
      <w:r>
        <w:rPr>
          <w:rFonts w:cs="Arial" w:ascii="Arial" w:hAnsi="Arial"/>
          <w:color w:val="444444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аптированных при необходимости для обучения указанных обучающихся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 учетом особенностей психофизического развития, индивидуальных возможностей.</w:t>
      </w:r>
    </w:p>
    <w:p>
      <w:pPr>
        <w:pStyle w:val="Style17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роки обучения по общеобразовательным программам для детей с ОВЗ, детей-инвалидов, инвалидов могут быть увеличены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рганизация образовательного процесса с учащимися с ОВЗ в ДМШ регламентируется индивидуальными учебными планами и расписанием занятий, разрабатываемыми и утверждаемыми ДМШ самостоятельно с учетом индивидуальных особенностей, психофизических возможностей учащегося, а также пожеланий родителей (законных представителей) (при необходимости)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Обучение детей с ОВЗ может быть организовано в следующих формах: 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;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рупповая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9.  Обучение детей с ОВЗ может осуществляться как совместно с другими обучающимися, так и в отдельных группах. 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В учреждении установлена следующая продолжительность занятий с учащимися с ОВЗ: 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с сохранным интеллектом, имеющие нарушения слуха, опорно-двигательного аппарата и другие нарушения – не более 40 минут;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для детей с задержкой психического развития – не более 30 минут; 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ля детей с тяжелыми нарушениями интеллекта – не более 30 минут. 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Проведение промежуточной и итоговой аттестации, перевод учащихся на следующий год обучения ДМШ №22 осуществляет согласно утверждённому учебному плану, а также в соответствии с локальными нормативными актами ДМШ №22. 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К обучающимся с ОВЗ (с задержкой психического развития, различными формами умственной отсталости) не допускается применение мер дисциплинарного взыскания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Для осуществления образовательной деятельности с детьми с ОВЗ, детей-инвалидов, инвалидов ДМШ №22 создает условия: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еспечение доступа в ДМШ №22 обучающихся и сопровождающих их лиц;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доступ на занятия лиц, оказывающих необходимую помощь обучающимся в зависимости от индивидуальных особенностей и потребностей;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спользование методов обучения и воспитания, соответствующих особенностям психофизического развития обучающихся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Создание необходимых условий и контроль по организации процесса обучения детей с ограниченными возможностями здоровья осуществляется директором ДМШ №22 в соответствии с учебным планом. 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Включение деятельности родителей в обучение данной категории детей является обязательным условием. 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и процедура приема в ДМШ №22 обучающихся с ограниченными возможностями здоровья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МШ №22 проводит прием обучающихся с ОВЗ на основании заявления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 (законные представители) детей с ограниченными возможностями здоровья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Приемную комиссию предоставляются следующие документы: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заявление о приеме,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заключение психолого-медико-педагогической комиссии, подтверждающее принадлежность поступающего ребенка к соответствующей категории для обучающихся с ОВЗ, индивидуальную программу реабилитации для детей-инвалидов, инвалидов;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согласие на обработку персональных данных,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свидетельство о рождении (для ознакомления)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академическую справку при переводе из другого образовательного учреждения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ем производится в сроки и порядке согласно Положению о приеме ДМШ №22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и проведении вступительных испытаний (прослушиваний) обеспечивается соблюдение следующих требований: 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 одной аудитории совместно с поступающими, не имеющими ограниченных возможностей здоровья, если это не создает трудностей для поступающих при сдаче вступительного отбора;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язательное присутствие родителей (законных представителей), оказывающих поступающим необходимую помощь с учетом их индивидуальных особенностей; 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; 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ающим обеспечивается возможность беспрепятственного доступа в аудитории, туалетные помещения, а также выполнение других требований в зависимости от индивидуальных особенностей и потребностей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 проведении индивидуального отбора для поступающих с ОВЗ в ДМШ №22 могут быть разработаны отдельные задания с учетом с их индивидуальных особенностей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числение и отчисление детей с ограниченными возможностями здоровья, детей-инвалидов, инвалидов оформляется приказом директора ДШШ №22 по заявлению родителей (законных представителей) в соответствии с Положением о приеме обучающихся ДМШ №22, Положением об отчислении обучающихся ДМШ №22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Списочный состав детей с ограниченными возможностями здоровья, детей-инвалидов, инвалидов формируется директором ДМШ №22. 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Условия реализации образовательного процесса обучающихся с ограниченными возможностями здоровья, детей-инвалидов, инвалидов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Интеграция детей с ограниченными возможностями здоровья, детей-инвалидов, инвалидов в образовательную и культурную среду ДМШ №22 осуществляется через проведение совместных с другими обучающимися учебных и занятий, культурно-воспитательных мероприятий. 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роме реализации дополнительных образовательных программ, в ДМШ №22 могут осуществляться проекты, программы и разовые формы работы с детьми, имеющими ограниченные возможности здоровья, детьми-инвалидами, инвалидами, которые включают: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стречи и концертные программы в общеобразовательных школах, центрах социальной помощи семье и детям, в больницах;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глашения на массовые мероприятия в ДМШ №22; 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ая работа с родителями, включение детей в общие занятия ДМШ №22. 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Во время мероприятий учащихся могут сопровождать родители (законные представители), а также педагогические работники ДМШ №22, тьюторы, волонтеры и другие специалисты (педагог-сурдопереводчик, медицинская сестра, социальный работник, представители благотворительных фондов и др.) 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Учащимся с ОВЗ, детям-инвалидам, инвалидам ДМШ №22 обеспечивает: 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ое предоставление на время обучения учебной и справочной литературы, имеющейся в ДМШ №22,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ступ к информационно-телекоммуникационным сетям, электронным образовательным ресурсам; 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ую и консультативную помощь учащимся, необходимую для освоения общеобразовательной адаптированной программы; 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42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ильную консультативную помощь родителям (законным  представителям) обучающихся; 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ми для участия в конкурсах, фестивалях, а также различных формах организованного досуга в ДМШ №22.</w:t>
      </w:r>
    </w:p>
    <w:p>
      <w:pPr>
        <w:pStyle w:val="Normal"/>
        <w:spacing w:lineRule="auto" w:line="276" w:before="0" w:after="1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50:00Z</dcterms:created>
  <dc:creator>Елена</dc:creator>
  <dc:description/>
  <cp:keywords/>
  <dc:language>en-US</dc:language>
  <cp:lastModifiedBy>Люция</cp:lastModifiedBy>
  <cp:lastPrinted>2020-02-18T22:39:00Z</cp:lastPrinted>
  <dcterms:modified xsi:type="dcterms:W3CDTF">2021-02-23T14:47:00Z</dcterms:modified>
  <cp:revision>5</cp:revision>
  <dc:subject/>
  <dc:title/>
</cp:coreProperties>
</file>